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сессия 4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3 года                                       </w:t>
        <w:tab/>
        <w:t xml:space="preserve">         </w:t>
        <w:tab/>
        <w:tab/>
        <w:t xml:space="preserve">                 № 3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ыселковский район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 и в целях обеспечения надлежащего финансового контроля, Совет Газырского сельского поселения Выселко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ередать полномочия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муниципального образования Выселк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4 году в соответствие с заключенным Соглашением в </w:t>
      </w:r>
      <w:r>
        <w:rPr>
          <w:b/>
          <w:sz w:val="28"/>
          <w:szCs w:val="28"/>
        </w:rPr>
        <w:t>сумме 22000,0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главу Газырского сельского поселения Выселковского района Цветкову Л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обнародов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5. Решение вступает в силу с 0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 xml:space="preserve">Председатель Совета депутатов </w:t>
            </w:r>
            <w:r>
              <w:rPr>
                <w:sz w:val="28"/>
              </w:rPr>
              <w:t>Газырско</w:t>
            </w:r>
            <w:r>
              <w:rPr>
                <w:color w:val="000000"/>
                <w:sz w:val="28"/>
                <w:szCs w:val="26"/>
              </w:rPr>
              <w:t xml:space="preserve">го </w:t>
            </w:r>
            <w:r>
              <w:rPr>
                <w:sz w:val="28"/>
                <w:szCs w:val="26"/>
              </w:rPr>
              <w:t>сельского поселения Выселков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 xml:space="preserve">                                 </w:t>
            </w:r>
            <w:r>
              <w:rPr>
                <w:sz w:val="28"/>
                <w:szCs w:val="26"/>
              </w:rPr>
              <w:t xml:space="preserve">И. В. Полусмак                          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</w:t>
      </w:r>
      <w:r>
        <w:rPr>
          <w:b/>
          <w:sz w:val="28"/>
        </w:rPr>
        <w:t>Газырско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сельское поселение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Газырь                                                                            "__ " ________ 202__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Совет муниципального образования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е поселение, в лице председателя Совет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 Татьяны Викторовны Зелюкиной, действующего на основании  Устав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</w:t>
      </w:r>
      <w:r>
        <w:rPr>
          <w:i/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от 20 апреля 2017 г. № 1, с одной стороны, Совет муниципального образования Выселковский район в лице председателя Совета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_» «____________» 202_ года № _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</w:t>
      </w:r>
      <w:r>
        <w:rPr>
          <w:color w:val="000000"/>
          <w:sz w:val="28"/>
          <w:szCs w:val="28"/>
        </w:rPr>
        <w:t xml:space="preserve"> муниципального образования Газырское сельское поселение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местного бюджета муниципального образования Газырское сельское поселение;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Газырское сельское поселение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Газыр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>муниципального образования Газырское сельское поселе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- анализ и мониторинг бюджетного процесса в муниципальном образовании Газырское сельское поселени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 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>Совета муниципального образования Газырское сельское посел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го органа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24 г. по 31.12.2024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муниципального образования Выселковский район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. имеет право получать от контрольно-счетной палаты муниципального образования Выселков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3.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и юридическими лицами и индивидуальными предпринимателями за счет средств бюджета поселения и имущества, находящегося в собственности поселения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8. имеет право осуществлять полномочия внешнего муниципального финансового контроля в поселении, входящее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9. проводить анализ реестра расходных обязательств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sz w:val="28"/>
        </w:rPr>
        <w:t xml:space="preserve">Газырского </w:t>
      </w:r>
      <w:r>
        <w:rPr>
          <w:color w:val="000000"/>
          <w:sz w:val="28"/>
          <w:szCs w:val="26"/>
        </w:rPr>
        <w:t>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0. осуществлять контроль за ходом и итогами реализации программ и планов развития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1. имеет право проводить анализ социально-экономической ситуации в муниципальном образовании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iCs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 xml:space="preserve">3.3. Администрация муниципального образования </w:t>
      </w:r>
      <w:r>
        <w:rPr>
          <w:sz w:val="28"/>
        </w:rPr>
        <w:t>Газырское</w:t>
      </w:r>
      <w:r>
        <w:rPr>
          <w:iCs/>
          <w:color w:val="000000"/>
          <w:sz w:val="28"/>
          <w:szCs w:val="26"/>
          <w:u w:val="single"/>
        </w:rPr>
        <w:t xml:space="preserve"> сельское посе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Газырское сельское поселение, а также иных организаций, если они используют имущество, находящееся в муниципальной собственности Газыр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3.8. перечисляет межбюджетные трансферты контрольно-счетной палате муниципального образования Выселковский район в сумме </w:t>
      </w:r>
      <w:r>
        <w:rPr>
          <w:b/>
          <w:color w:val="000000"/>
          <w:sz w:val="28"/>
          <w:szCs w:val="26"/>
        </w:rPr>
        <w:t>22000,0</w:t>
      </w:r>
      <w:r>
        <w:rPr>
          <w:color w:val="000000"/>
          <w:sz w:val="28"/>
          <w:szCs w:val="26"/>
        </w:rPr>
        <w:t xml:space="preserve"> (двадцать две тысячи) рублей 00 копеек.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, предусмотренных настоящим Соглашением полномочий, Совет муниципального образования Выселковский район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22000,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,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3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5.8. Настоящее Соглашение составлено в семи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 xml:space="preserve">Председатель Совета депутатов </w:t>
            </w:r>
            <w:r>
              <w:rPr>
                <w:sz w:val="28"/>
              </w:rPr>
              <w:t>Газырско</w:t>
            </w:r>
            <w:r>
              <w:rPr>
                <w:color w:val="000000"/>
                <w:sz w:val="28"/>
                <w:szCs w:val="26"/>
              </w:rPr>
              <w:t xml:space="preserve">го </w:t>
            </w:r>
            <w:r>
              <w:rPr>
                <w:sz w:val="28"/>
                <w:szCs w:val="26"/>
              </w:rPr>
              <w:t>сельского поселения Выселков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</w:t>
            </w:r>
            <w:r>
              <w:rPr>
                <w:sz w:val="28"/>
                <w:szCs w:val="26"/>
              </w:rPr>
              <w:t xml:space="preserve">И.В.  Полусмак                          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3:00Z</dcterms:created>
  <dc:creator>Елена Викторовна</dc:creator>
  <dc:description/>
  <cp:keywords/>
  <dc:language>en-US</dc:language>
  <cp:lastModifiedBy>Пользователь</cp:lastModifiedBy>
  <cp:lastPrinted>2023-11-20T10:59:00Z</cp:lastPrinted>
  <dcterms:modified xsi:type="dcterms:W3CDTF">2023-11-20T08:06:00Z</dcterms:modified>
  <cp:revision>4</cp:revision>
  <dc:subject/>
  <dc:title>_</dc:title>
</cp:coreProperties>
</file>